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651510</wp:posOffset>
            </wp:positionV>
            <wp:extent cx="3375660" cy="36576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4.75pt;margin-top:150.65pt;width:177.3pt;height:28.75pt;mso-wrap-style:none;v-text-anchor:middle;rotation:90" type="_x0000_t136">
            <v:path textpathok="t"/>
            <v:textpath on="t" fitshape="t" string="Ищите прежде всего Царства Божия&#10;Найду ли веру на земле?                    " style="font-family:&quot;Book Antiqua&quot;;font-size:12pt"/>
            <v:fill o:detectmouseclick="t" type="solid" color2="white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3547745</wp:posOffset>
                </wp:positionV>
                <wp:extent cx="723265" cy="113665"/>
                <wp:effectExtent l="4445" t="5715" r="171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324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М. И. Хорев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.95pt;margin-top:279.35pt;width:56.9pt;height:8.9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М. И. Хорев</w:t>
                      </w:r>
                    </w:p>
                  </w:txbxContent>
                </v:textbox>
                <v:path textpathok="t"/>
                <v:textpath on="t" fitshape="t" string="М. И. Хорев" style="font-family:&quot;Garamond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535305</wp:posOffset>
                </wp:positionV>
                <wp:extent cx="0" cy="388620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42.15pt" to="56.25pt,348.1pt" stroked="t" o:allowincell="f" style="position:absolute;flip:y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535305</wp:posOffset>
                </wp:positionV>
                <wp:extent cx="0" cy="38862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2.15pt" to="92.25pt,348.1pt" stroked="t" o:allowincell="f" style="position:absolute;flip:y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3531235</wp:posOffset>
                </wp:positionV>
                <wp:extent cx="650875" cy="194945"/>
                <wp:effectExtent l="7620" t="5715" r="8255" b="82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59200">
                          <a:off x="0" y="0"/>
                          <a:ext cx="650880" cy="19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А 47 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.1pt;margin-top:278pt;width:51.2pt;height:15.3pt;mso-wrap-style:none;v-text-anchor:middle;rotation:89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>А 47  К</w:t>
                      </w:r>
                    </w:p>
                  </w:txbxContent>
                </v:textbox>
                <v:path textpathok="t"/>
                <v:textpath on="t" fitshape="t" string="А 47  К" style="font-family:&quot;Century Gothic&quot;;font-size:18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2335530</wp:posOffset>
                </wp:positionV>
                <wp:extent cx="758825" cy="150495"/>
                <wp:effectExtent l="3810" t="5715" r="190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59200">
                          <a:off x="0" y="0"/>
                          <a:ext cx="758880" cy="15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68040" bIns="68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.2pt;margin-top:183.9pt;width:59.7pt;height:11.8pt;mso-wrap-style:none;v-text-anchor:middle;rotation:89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Garamond&quot;;font-size:18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35710</wp:posOffset>
            </wp:positionH>
            <wp:positionV relativeFrom="paragraph">
              <wp:posOffset>756920</wp:posOffset>
            </wp:positionV>
            <wp:extent cx="337185" cy="31686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335</wp:posOffset>
            </wp:positionH>
            <wp:positionV relativeFrom="paragraph">
              <wp:posOffset>837565</wp:posOffset>
            </wp:positionV>
            <wp:extent cx="316865" cy="33718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0505</wp:posOffset>
                </wp:positionH>
                <wp:positionV relativeFrom="paragraph">
                  <wp:posOffset>4008120</wp:posOffset>
                </wp:positionV>
                <wp:extent cx="650875" cy="194945"/>
                <wp:effectExtent l="6985" t="5715" r="6985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" cy="19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А 47 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8.15pt;margin-top:315.6pt;width:51.2pt;height:15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>А 47  К</w:t>
                      </w:r>
                    </w:p>
                  </w:txbxContent>
                </v:textbox>
                <v:path textpathok="t"/>
                <v:textpath on="t" fitshape="t" string="А 47  К" style="font-family:&quot;Century Gothic&quot;;font-size:18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651510</wp:posOffset>
                </wp:positionV>
                <wp:extent cx="457200" cy="27432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1.3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lang w:val="ru-RU"/>
                        </w:rPr>
                      </w:pPr>
                      <w:r>
                        <w:rPr>
                          <w:b/>
                          <w:sz w:val="30"/>
                          <w:lang w:val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215</wp:posOffset>
                </wp:positionH>
                <wp:positionV relativeFrom="paragraph">
                  <wp:posOffset>742950</wp:posOffset>
                </wp:positionV>
                <wp:extent cx="1188720" cy="36576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28"/>
                              </w:rPr>
                              <w:t>М. И. Хор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58.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z w:val="28"/>
                        </w:rPr>
                        <w:t>М. И. Хо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320</wp:posOffset>
                </wp:positionH>
                <wp:positionV relativeFrom="paragraph">
                  <wp:posOffset>1492250</wp:posOffset>
                </wp:positionV>
                <wp:extent cx="2377440" cy="243903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</w:rPr>
                              <w:t>Ищите прежде всего Царства Божия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GothicRus;Courier New" w:hAnsi="GothicRus;Courier New" w:cs="GothicRus;Courier New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GothicRus;Courier New" w:ascii="GothicRus;Courier New" w:hAnsi="GothicRus;Courier New"/>
                                <w:b/>
                                <w:sz w:val="48"/>
                              </w:rPr>
                              <w:t>Найду ли веру на земл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2.05pt;mso-wrap-distance-left:9.05pt;mso-wrap-distance-right:9.05pt;mso-wrap-distance-top:0pt;mso-wrap-distance-bottom:0pt;margin-top:117.5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</w:rPr>
                        <w:t>Ищите прежде всего Царства Божия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GothicRus;Courier New" w:hAnsi="GothicRus;Courier New" w:cs="GothicRus;Courier New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GothicRus;Courier New" w:ascii="GothicRus;Courier New" w:hAnsi="GothicRus;Courier New"/>
                          <w:b/>
                          <w:sz w:val="48"/>
                        </w:rPr>
                        <w:t>Найду ли веру на земле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560</wp:posOffset>
                </wp:positionH>
                <wp:positionV relativeFrom="paragraph">
                  <wp:posOffset>4038600</wp:posOffset>
                </wp:positionV>
                <wp:extent cx="822960" cy="27432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47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18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47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arinaC">
    <w:altName w:val="Courier New"/>
    <w:charset w:val="00"/>
    <w:family w:val="decorative"/>
    <w:pitch w:val="variable"/>
  </w:font>
  <w:font w:name="Garamond">
    <w:charset w:val="01"/>
    <w:family w:val="roman"/>
    <w:pitch w:val="default"/>
  </w:font>
  <w:font w:name="Century Gothic">
    <w:charset w:val="01"/>
    <w:family w:val="roman"/>
    <w:pitch w:val="default"/>
  </w:font>
  <w:font w:name="Garamond">
    <w:charset w:val="cc"/>
    <w:family w:val="roman"/>
    <w:pitch w:val="variable"/>
  </w:font>
  <w:font w:name="GothicRu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808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KarinaC;Courier New" w:hAnsi="KarinaC;Courier New" w:cs="KarinaC;Courier New"/>
      <w:sz w:val="4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25:00Z</dcterms:created>
  <dc:creator>Alfa</dc:creator>
  <dc:description/>
  <dc:language>en-US</dc:language>
  <cp:lastModifiedBy>Owner</cp:lastModifiedBy>
  <cp:lastPrinted>2003-03-29T00:10:00Z</cp:lastPrinted>
  <dcterms:modified xsi:type="dcterms:W3CDTF">2006-04-03T23:27:00Z</dcterms:modified>
  <cp:revision>3</cp:revision>
  <dc:subject/>
  <dc:title/>
</cp:coreProperties>
</file>